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212090</wp:posOffset>
            </wp:positionV>
            <wp:extent cx="847725" cy="857250"/>
            <wp:effectExtent l="0" t="0" r="0" b="0"/>
            <wp:wrapTight wrapText="bothSides">
              <wp:wrapPolygon edited="0">
                <wp:start x="-245" y="0"/>
                <wp:lineTo x="-245" y="21117"/>
                <wp:lineTo x="21351" y="21117"/>
                <wp:lineTo x="21351" y="0"/>
                <wp:lineTo x="-245" y="0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7385F"/>
          <w:sz w:val="28"/>
        </w:rPr>
        <w:t xml:space="preserve"> </w:t>
      </w:r>
      <w:r>
        <w:rPr>
          <w:rFonts w:cs="Arial" w:ascii="Arial" w:hAnsi="Arial"/>
          <w:color w:val="17385F"/>
          <w:sz w:val="28"/>
        </w:rPr>
        <w:t xml:space="preserve">Sociedad Peruana de Geoingeniería </w:t>
      </w:r>
    </w:p>
    <w:p>
      <w:pPr>
        <w:pStyle w:val="Header"/>
        <w:rPr>
          <w:rFonts w:ascii="Arial" w:hAnsi="Arial" w:cs="Arial"/>
          <w:color w:val="17385F"/>
          <w:sz w:val="28"/>
        </w:rPr>
      </w:pPr>
      <w:r>
        <w:rPr>
          <w:rFonts w:eastAsia="Arial" w:cs="Arial" w:ascii="Arial" w:hAnsi="Arial"/>
          <w:color w:val="17385F"/>
          <w:sz w:val="28"/>
        </w:rPr>
        <w:t xml:space="preserve">  </w:t>
      </w:r>
      <w:r>
        <w:rPr>
          <w:rFonts w:cs="Arial" w:ascii="Arial" w:hAnsi="Arial"/>
          <w:color w:val="17385F"/>
          <w:sz w:val="28"/>
        </w:rPr>
        <w:t>Grupo Nacional del ISRM</w:t>
      </w:r>
    </w:p>
    <w:p>
      <w:pPr>
        <w:pStyle w:val="Default"/>
        <w:jc w:val="center"/>
        <w:rPr>
          <w:rFonts w:ascii="Arial" w:hAnsi="Arial" w:cs="Arial"/>
          <w:b/>
          <w:b/>
          <w:color w:val="17385F"/>
          <w:sz w:val="28"/>
          <w:lang w:val="en-US" w:eastAsia="en-US"/>
        </w:rPr>
      </w:pPr>
      <w:r>
        <w:rPr>
          <w:rFonts w:cs="Arial" w:ascii="Arial" w:hAnsi="Arial"/>
          <w:b/>
          <w:color w:val="17385F"/>
          <w:sz w:val="28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  <w:bookmarkStart w:id="0" w:name="_GoBack"/>
      <w:r>
        <w:rPr>
          <w:rFonts w:cs="Arial" w:ascii="Arial" w:hAnsi="Arial"/>
          <w:b/>
          <w:sz w:val="28"/>
          <w:szCs w:val="28"/>
        </w:rPr>
        <w:t xml:space="preserve">  CURSOS CORTOS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bookmarkEnd w:id="0"/>
      <w:r>
        <w:rPr>
          <w:rFonts w:cs="Arial" w:ascii="Arial" w:hAnsi="Arial"/>
          <w:b/>
          <w:szCs w:val="18"/>
        </w:rPr>
        <w:t>V Seminario Peruano de Geoingenierí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0 al 22 de octubre, 2021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ma – Perú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1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 requisito indispensable completar todos los datos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514350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ombre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080</wp:posOffset>
                      </wp:positionV>
                      <wp:extent cx="5143500" cy="635"/>
                      <wp:effectExtent l="0" t="0" r="0" b="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3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                                                D.N.I./PASAPORTE/C.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5715</wp:posOffset>
                      </wp:positionV>
                      <wp:extent cx="4972050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2080</wp:posOffset>
                      </wp:positionV>
                      <wp:extent cx="5143500" cy="635"/>
                      <wp:effectExtent l="0" t="0" r="0" b="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3.2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mpresa                                                      Cargo 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                                                         Paí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2700</wp:posOffset>
                      </wp:positionV>
                      <wp:extent cx="5210175" cy="635"/>
                      <wp:effectExtent l="0" t="0" r="0" b="0"/>
                      <wp:wrapNone/>
                      <wp:docPr id="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37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                                                       E.mai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40</wp:posOffset>
                      </wp:positionV>
                      <wp:extent cx="5210175" cy="635"/>
                      <wp:effectExtent l="0" t="0" r="0" b="0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3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2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CORTO</w:t>
            </w:r>
          </w:p>
        </w:tc>
      </w:tr>
      <w:tr>
        <w:trPr>
          <w:trHeight w:val="9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snapToGrid w:val="false"/>
              <w:ind w:right="49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0"/>
                <w:sz w:val="20"/>
                <w:szCs w:val="20"/>
                <w:lang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0"/>
                <w:sz w:val="20"/>
                <w:szCs w:val="20"/>
                <w:lang w:eastAsia="es-PE"/>
              </w:rPr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19"/>
                <w:szCs w:val="19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lang w:eastAsia="en-US"/>
              </w:rPr>
              <w:t xml:space="preserve">        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spacing w:val="0"/>
                <w:sz w:val="20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635</wp:posOffset>
                      </wp:positionV>
                      <wp:extent cx="148590" cy="132080"/>
                      <wp:effectExtent l="5080" t="5080" r="5080" b="508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.4pt;margin-top:-0.0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Curso : 18 y 19 de octubre -  Modalidad Virtual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3525</wp:posOffset>
                      </wp:positionV>
                      <wp:extent cx="148590" cy="132080"/>
                      <wp:effectExtent l="5080" t="5080" r="5080" b="508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.4pt;margin-top:20.7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Tema</w:t>
            </w:r>
            <w:r>
              <w:rPr>
                <w:rFonts w:eastAsia="Calibri" w:cs="Arial" w:ascii="Arial" w:hAnsi="Arial"/>
                <w:b w:val="false"/>
                <w:spacing w:val="0"/>
                <w:sz w:val="20"/>
                <w:lang w:eastAsia="es-PE"/>
              </w:rPr>
              <w:t>: Ingeniería de talúdes en macizos rocosos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spacing w:val="0"/>
                <w:sz w:val="20"/>
                <w:lang w:eastAsia="es-PE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Curso : 23, 25 y 26 de octubre -  Modalidad Virtual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lang w:eastAsia="es-PE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  <w:lang w:eastAsia="es-PE"/>
              </w:rPr>
              <w:t xml:space="preserve">         </w:t>
            </w:r>
            <w:r>
              <w:rPr>
                <w:rFonts w:eastAsia="Calibri" w:cs="Arial" w:ascii="Arial" w:hAnsi="Arial"/>
                <w:spacing w:val="0"/>
                <w:sz w:val="20"/>
                <w:lang w:eastAsia="es-PE"/>
              </w:rPr>
              <w:t>Tema:</w:t>
            </w:r>
            <w:r>
              <w:rPr>
                <w:rFonts w:eastAsia="Calibri" w:cs="Arial" w:ascii="Arial" w:hAnsi="Arial"/>
                <w:b w:val="false"/>
                <w:spacing w:val="0"/>
                <w:sz w:val="20"/>
                <w:lang w:eastAsia="es-PE"/>
              </w:rPr>
              <w:t xml:space="preserve"> Fundamentos de Sismicidad Inducida en Minas 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 w:val="24"/>
                <w:szCs w:val="24"/>
                <w:lang w:eastAsia="es-PE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 w:val="24"/>
                <w:szCs w:val="24"/>
                <w:lang w:eastAsia="es-PE"/>
              </w:rPr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  <w:gridCol w:w="2831"/>
              <w:gridCol w:w="2977"/>
            </w:tblGrid>
            <w:tr>
              <w:trPr>
                <w:trHeight w:val="70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ategoría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Hasta el 15 de setiemb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partir del 16 de setiemb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sociado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4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/>
                  </w:pPr>
                  <w:r>
                    <w:rPr>
                      <w:i/>
                    </w:rPr>
                    <w:t>No Asociado       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1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/>
                  </w:pPr>
                  <w:r>
                    <w:rPr>
                      <w:i/>
                    </w:rPr>
                    <w:t xml:space="preserve">Docente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7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9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/>
                  </w:pPr>
                  <w:r>
                    <w:rPr>
                      <w:i/>
                    </w:rPr>
                    <w:t>Estudiante</w:t>
                  </w:r>
                  <w:r>
                    <w:rPr/>
                    <w:t> *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D70</w:t>
                  </w:r>
                </w:p>
              </w:tc>
            </w:tr>
          </w:tbl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>
                <w:rFonts w:ascii="Arial" w:hAnsi="Arial" w:cs="Arial"/>
                <w:bCs/>
                <w:iCs/>
                <w:spacing w:val="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  <w:lang w:eastAsia="es-MX"/>
              </w:rPr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Precios por cada curs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Incluye IGV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>
                <w:rFonts w:ascii="Arial" w:hAnsi="Arial" w:cs="Arial"/>
                <w:bCs/>
                <w:iCs/>
                <w:spacing w:val="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 xml:space="preserve">Para los pagos en nuevos soles se tomará en cuenta el tipo de cambio vigente a la fec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*Pregrado, cupos limitados</w:t>
            </w:r>
          </w:p>
          <w:p>
            <w:pPr>
              <w:pStyle w:val="Default"/>
              <w:ind w:left="156" w:hanging="0"/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Default"/>
              <w:ind w:left="1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as: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pacidad limitada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s derechos de inscripción del curso corto incluyen: material del curso, certificado de participación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os cursos están sujetos a cancelación. </w:t>
            </w:r>
          </w:p>
          <w:p>
            <w:pPr>
              <w:pStyle w:val="Default"/>
              <w:ind w:left="51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/>
              </w:rPr>
            </w:r>
          </w:p>
        </w:tc>
      </w:tr>
    </w:tbl>
    <w:p>
      <w:pPr>
        <w:pStyle w:val="Header"/>
        <w:rPr>
          <w:rFonts w:ascii="Arial" w:hAnsi="Arial" w:cs="Arial"/>
          <w:color w:val="17385F"/>
          <w:sz w:val="28"/>
          <w:lang w:val="es-PE"/>
        </w:rPr>
      </w:pPr>
      <w:r>
        <w:rPr>
          <w:rFonts w:cs="Arial" w:ascii="Arial" w:hAnsi="Arial"/>
          <w:color w:val="17385F"/>
          <w:sz w:val="28"/>
          <w:lang w:val="es-PE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8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Default"/>
              <w:shd w:fill="DBE5F1" w:val="clea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CTURAC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5570</wp:posOffset>
                      </wp:positionV>
                      <wp:extent cx="148590" cy="132080"/>
                      <wp:effectExtent l="5080" t="5080" r="5080" b="508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8.9pt;margin-top:9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0170</wp:posOffset>
                      </wp:positionV>
                      <wp:extent cx="148590" cy="132080"/>
                      <wp:effectExtent l="5080" t="5080" r="5080" b="5080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0.1pt;margin-top:7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ura                     Boleta</w:t>
            </w:r>
          </w:p>
          <w:p>
            <w:pPr>
              <w:pStyle w:val="Default"/>
              <w:ind w:left="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ón Social o Nombre Completo ___________________________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C / DNI ____________________________ Dirección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134735" cy="28067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61"/>
                                  </w:tblGrid>
                                  <w:tr>
                                    <w:trPr>
                                      <w:trHeight w:val="4287" w:hRule="atLeast"/>
                                    </w:trPr>
                                    <w:tc>
                                      <w:tcPr>
                                        <w:tcW w:w="9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s de pago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Los pagos deben hacerse a nombre de l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edad Peruana de Geoingeniería SPEG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ransferencia Bancar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/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pósito en Cuenta Corrien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jeto al pago de detracción correspondiente al 10%, en caso de que el monto supere los S/.700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nco de la Nació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uenta de Detracción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-003-1218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Banco de Crédito (BCP), Lima, Per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br/>
                                          <w:t xml:space="preserve">Cuenta Corriente S/. 194-1972636-0-14                                                       </w:t>
                                          <w:br/>
                                          <w:t>Código Interbancario en S/. 002-194-001972636014-92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Cuenta Corrien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SD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194-2119316-1-41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Código Interbancario 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S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: 002-194-002119316141-97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Swift Co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: BCPLPEPL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*) Los gastos por servicios bancarios serán asumidos por el participan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221pt;mso-wrap-distance-left:0pt;mso-wrap-distance-right:7.05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61"/>
                            </w:tblGrid>
                            <w:tr>
                              <w:trPr>
                                <w:trHeight w:val="4287" w:hRule="atLeast"/>
                              </w:trPr>
                              <w:tc>
                                <w:tcPr>
                                  <w:tcW w:w="9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s de pago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s pagos deben hacerse a nombre de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edad Peruana de Geoingeniería SPE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ferencia Banc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ósito en Cuenta Corri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jeto al pago de detracción correspondiente al 10%, en caso de que el monto supere los S/.700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anco de la Nació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uenta de Detracción 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-003-1218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Banco de Crédito (BCP), Lima, Per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br/>
                                    <w:t xml:space="preserve">Cuenta Corriente S/. 194-1972636-0-14                                                       </w:t>
                                    <w:br/>
                                    <w:t>Código Interbancario en S/. 002-194-001972636014-92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uenta Corrie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USD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194-2119316-1-41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ódigo Interbancario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US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: 002-194-002119316141-97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Swift C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: BCPLPEPL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*) Los gastos por servicios bancarios serán asumidos por el participan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568" w:footer="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 Narrow" w:ascii="Calibri" w:hAnsi="Calibri"/>
        <w:b/>
        <w:bCs/>
        <w:sz w:val="20"/>
        <w:szCs w:val="20"/>
      </w:rPr>
      <w:t>Enviar la ficha adjuntando el documento de pago debidamente identificado a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Arial Narrow"/>
          <w:b/>
          <w:bCs/>
          <w:sz w:val="20"/>
          <w:szCs w:val="20"/>
        </w:rPr>
        <w:t>patricia@geoingenieria.org.pe</w:t>
      </w:r>
    </w:hyperlink>
    <w:r>
      <w:rPr>
        <w:rFonts w:cs="Arial Narrow"/>
        <w:b/>
        <w:bCs/>
        <w:color w:val="000000"/>
        <w:sz w:val="20"/>
        <w:szCs w:val="20"/>
      </w:rPr>
      <w:t>, geoingenieria@speg.org.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eastAsia="Times New Roman" w:cs="Times New Roman"/>
      <w:b/>
      <w:spacing w:val="20"/>
      <w:sz w:val="26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142" w:hanging="0"/>
      <w:jc w:val="center"/>
    </w:pPr>
    <w:rPr>
      <w:rFonts w:ascii="Arial Narrow" w:hAnsi="Arial Narrow" w:eastAsia="Times New Roman" w:cs="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Style641">
    <w:name w:val="style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ia@geoingenieria.org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8:00Z</dcterms:created>
  <dc:creator>Adriana Escalante</dc:creator>
  <dc:description/>
  <cp:keywords/>
  <dc:language>en-US</dc:language>
  <cp:lastModifiedBy>Patricia De Los Santos</cp:lastModifiedBy>
  <cp:lastPrinted>2010-01-26T17:16:00Z</cp:lastPrinted>
  <dcterms:modified xsi:type="dcterms:W3CDTF">2021-09-04T18:09:00Z</dcterms:modified>
  <cp:revision>9</cp:revision>
  <dc:subject/>
  <dc:title/>
</cp:coreProperties>
</file>